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CITTA’ DI RUBICONE – ARTUSIANA DEL 31/03/12 ANTICIPATA A MARTEDI’ 27/03/12 CAMPO FIUMICINO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ARA THIRTEEN – ATLETICO MALATESTA DEL 31/03/12 POSTICIPATA A LUNEDI’ 02/04/12 CAMPO FIUMICINO ORE 21.00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6:00Z</dcterms:created>
  <dc:creator>pc</dc:creator>
  <dc:description/>
  <dc:language>en-US</dc:language>
  <cp:lastModifiedBy>pc</cp:lastModifiedBy>
  <dcterms:modified xsi:type="dcterms:W3CDTF">2012-03-26T14:57:00Z</dcterms:modified>
  <cp:revision>1</cp:revision>
  <dc:subject/>
  <dc:title>GARA CITTA’ DI RUBICONE – ARTUSIANA DEL 31/03/12 ANTICIPATA A MARTEDI’ 27/03/12 CAMPO FIUMICINO ORE 21</dc:title>
</cp:coreProperties>
</file>